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仁美國民中學學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高關懷學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輔導轉介辦法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exact" w:line="42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bookmarkStart w:id="0" w:name="G34B2_02"/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36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一、教育部於民國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以華總一義字第</w:t>
      </w:r>
      <w:r>
        <w:rPr>
          <w:rFonts w:eastAsia="標楷體" w:cs="新細明體;PMingLiU" w:ascii="標楷體" w:hAnsi="標楷體"/>
          <w:kern w:val="0"/>
        </w:rPr>
        <w:t>10300168991</w:t>
      </w:r>
      <w:r>
        <w:rPr>
          <w:rFonts w:ascii="標楷體" w:hAnsi="標楷體" w:cs="新細明體;PMingLiU" w:eastAsia="標楷體"/>
          <w:kern w:val="0"/>
        </w:rPr>
        <w:t>號令發布之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「學生輔導法」。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教育部於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以臺教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字第</w:t>
      </w:r>
      <w:r>
        <w:rPr>
          <w:rFonts w:eastAsia="標楷體" w:cs="新細明體;PMingLiU" w:ascii="標楷體" w:hAnsi="標楷體"/>
          <w:kern w:val="0"/>
        </w:rPr>
        <w:t>1040135032B</w:t>
      </w:r>
      <w:r>
        <w:rPr>
          <w:rFonts w:ascii="標楷體" w:hAnsi="標楷體" w:cs="新細明體;PMingLiU" w:eastAsia="標楷體"/>
          <w:kern w:val="0"/>
        </w:rPr>
        <w:t>號令發布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之「學生輔導法施行細則」。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ascii="標楷體" w:hAnsi="標楷體" w:eastAsia="標楷體" w:cs="新細明體;PMingLiU"/>
          <w:kern w:val="0"/>
        </w:rPr>
      </w:pPr>
      <w:bookmarkEnd w:id="0"/>
      <w:r>
        <w:rPr>
          <w:rFonts w:ascii="標楷體" w:hAnsi="標楷體" w:cs="新細明體;PMingLiU" w:eastAsia="標楷體"/>
          <w:kern w:val="0"/>
        </w:rPr>
        <w:t>三、本校教師輔導與管教學生辦法。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貳、目標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一、落實學校認輔制度與三級輔導概念。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二、協助適應困難學生，促進良好身心發展。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三、提升學生自尊、自制及解決問題的能力。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、實施方式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一、初級輔導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新細明體;PMingLiU" w:eastAsia="標楷體"/>
          <w:bCs/>
          <w:kern w:val="0"/>
        </w:rPr>
        <w:t>班級導師進行第一線班級學生輔導及預防工作。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導師隨時針對個案問題行為，擬定並實施輔導策略，進行輔導紀錄。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三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初級輔導轉介二級輔導之流程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如附件一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  <w:r>
        <w:rPr>
          <w:rFonts w:eastAsia="標楷體" w:cs="新細明體;PMingLiU" w:ascii="標楷體" w:hAnsi="標楷體"/>
          <w:bCs/>
          <w:kern w:val="0"/>
        </w:rPr>
        <w:t xml:space="preserve">(a) </w:t>
      </w:r>
      <w:r>
        <w:rPr>
          <w:rFonts w:ascii="標楷體" w:hAnsi="標楷體" w:cs="新細明體;PMingLiU" w:eastAsia="標楷體"/>
          <w:bCs/>
          <w:kern w:val="0"/>
        </w:rPr>
        <w:t>個案自行求助︰至輔導室與輔導老師預約晤談時間後，持預約晤</w:t>
      </w:r>
    </w:p>
    <w:p>
      <w:pPr>
        <w:pStyle w:val="Normal"/>
        <w:widowControl/>
        <w:spacing w:lineRule="atLeast" w:line="240"/>
        <w:ind w:left="-127" w:firstLine="19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談通知單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附件二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，請導師與任課老師簽名，將第三聯交回輔導</w:t>
      </w:r>
    </w:p>
    <w:p>
      <w:pPr>
        <w:pStyle w:val="Normal"/>
        <w:widowControl/>
        <w:spacing w:lineRule="atLeast" w:line="240"/>
        <w:ind w:left="-127" w:firstLine="19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室存留，並依約定時間進行晤談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  <w:r>
        <w:rPr>
          <w:rFonts w:eastAsia="標楷體" w:cs="新細明體;PMingLiU" w:ascii="標楷體" w:hAnsi="標楷體"/>
          <w:bCs/>
          <w:kern w:val="0"/>
        </w:rPr>
        <w:t xml:space="preserve">(b) </w:t>
      </w:r>
      <w:r>
        <w:rPr>
          <w:rFonts w:ascii="標楷體" w:hAnsi="標楷體" w:cs="新細明體;PMingLiU" w:eastAsia="標楷體"/>
          <w:bCs/>
          <w:kern w:val="0"/>
        </w:rPr>
        <w:t>導師已跟個案多次晤談，與家長多次溝通，以及向輔導老師諮詢</w:t>
      </w:r>
    </w:p>
    <w:p>
      <w:pPr>
        <w:pStyle w:val="Normal"/>
        <w:widowControl/>
        <w:spacing w:lineRule="atLeast" w:line="240"/>
        <w:ind w:firstLine="19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後，仍未能協助其適應者，經與個案及其家長溝通後，由導師</w:t>
      </w:r>
    </w:p>
    <w:p>
      <w:pPr>
        <w:pStyle w:val="Normal"/>
        <w:widowControl/>
        <w:spacing w:lineRule="atLeast" w:line="240"/>
        <w:ind w:firstLine="19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填寫輔導轉介單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附件三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，並與輔導老師晤談，及安排與個案</w:t>
      </w:r>
    </w:p>
    <w:p>
      <w:pPr>
        <w:pStyle w:val="Normal"/>
        <w:widowControl/>
        <w:spacing w:lineRule="atLeast" w:line="240"/>
        <w:ind w:firstLine="19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初談時間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  <w:r>
        <w:rPr>
          <w:rFonts w:eastAsia="標楷體" w:cs="新細明體;PMingLiU" w:ascii="標楷體" w:hAnsi="標楷體"/>
          <w:bCs/>
          <w:kern w:val="0"/>
        </w:rPr>
        <w:t xml:space="preserve">(c) </w:t>
      </w:r>
      <w:r>
        <w:rPr>
          <w:rFonts w:ascii="標楷體" w:hAnsi="標楷體" w:cs="新細明體;PMingLiU" w:eastAsia="標楷體"/>
          <w:bCs/>
          <w:kern w:val="0"/>
        </w:rPr>
        <w:t>其他單位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如專任老師、行政人員、家長、相關會議或函文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轉介</w:t>
      </w:r>
    </w:p>
    <w:p>
      <w:pPr>
        <w:pStyle w:val="Normal"/>
        <w:widowControl/>
        <w:spacing w:lineRule="atLeast" w:line="240"/>
        <w:ind w:firstLine="1920"/>
        <w:rPr/>
      </w:pPr>
      <w:r>
        <w:rPr>
          <w:rFonts w:ascii="標楷體" w:hAnsi="標楷體" w:cs="新細明體;PMingLiU" w:eastAsia="標楷體"/>
          <w:bCs/>
          <w:kern w:val="0"/>
        </w:rPr>
        <w:t>個案時，建議人須請透過導師填寫輔導轉介單。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四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當個案已轉介至二級輔導後，導師仍需持續初級輔導與紀錄。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二、二級輔導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輔導老師依據導師提出之轉介單、輔導紀錄與諮詢，進行介入性輔導。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個案與輔導老師初談後，由輔導老師評估後續輔導處遇措施，如協助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</w:rPr>
        <w:t>親師合作、為個案安排認輔老師或輔導老師，進行輔導及記錄。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三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輔導老師經由轉介單中高關懷指標之評估，將高關懷學生列冊追蹤。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四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依需求適時召開個案研討會及實施團體輔導課程。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五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輔導教師輔導過程中，若遇個案有下列情形，得以結案：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主要困擾問題已緩解。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問題仍未紓緩但因轉學、遷居等因素無法繼續。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六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輔導教師視個案狀態，必要時應與家長、監護人、主要照顧者、導師、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</w:rPr>
        <w:t>任課老師或社工人員進行晤談或諮詢。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七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個案若非本校輔導教師人力與能力所能處理者，徵求家長意願，由輔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Cs/>
          <w:kern w:val="0"/>
        </w:rPr>
        <w:t xml:space="preserve">           </w:t>
      </w:r>
      <w:r>
        <w:rPr>
          <w:rFonts w:ascii="標楷體" w:hAnsi="標楷體" w:cs="新細明體;PMingLiU" w:eastAsia="標楷體"/>
          <w:bCs/>
          <w:kern w:val="0"/>
        </w:rPr>
        <w:t>導室轉介至本市學生輔導諮商中心或其他專業機構。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三、三級輔導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針對嚴重適應欠佳學生或校園危機，輔導老師將二級輔導之個案轉介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</w:rPr>
        <w:t>至專業資源整合之處遇性輔導服務機構，如本市學生輔導諮商中心。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已轉介至三級輔導之個案仍需輔導老師及導師持續定期評估，並進行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</w:rPr>
        <w:t>輔導紀錄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個資保密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接觸個案的行政人員、老師及認輔志工，應遵守資料保密及專業倫理的原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則，避免與無關的人員談論或散播相關訊息，如有必要應秉持匿名原則以</w:t>
      </w:r>
    </w:p>
    <w:p>
      <w:pPr>
        <w:pStyle w:val="Normal"/>
        <w:widowControl/>
        <w:spacing w:lineRule="atLeast" w:line="240"/>
        <w:ind w:left="-2" w:hanging="125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保護個案。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輔導室得以書面或電子儲存媒體資料保存學生輔導資料，並應自學生畢業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或離校後保存十年。已逾保存年限之學生輔導資料，應定期銷毀，並以每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年一次為原則；並依照學生輔導轉銜辦法進行轉銜作業。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本辦法經校長核可後實施，修訂時亦同。</w:t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ind w:left="-2" w:hanging="1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1724025</wp:posOffset>
                </wp:positionV>
                <wp:extent cx="6028055" cy="7182485"/>
                <wp:effectExtent l="5715" t="5080" r="389255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7182360"/>
                          <a:chOff x="0" y="0"/>
                          <a:chExt cx="6028200" cy="7182360"/>
                        </a:xfrm>
                      </wpg:grpSpPr>
                      <wps:wsp>
                        <wps:cNvSpPr txBox="1"/>
                        <wps:spPr>
                          <a:xfrm>
                            <a:off x="2905200" y="0"/>
                            <a:ext cx="1246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︰導師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400040"/>
                            <a:ext cx="19951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預約晤談通知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通知單請導師及任課老師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533520"/>
                            <a:ext cx="12466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與家長溝通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填寫轉介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720"/>
                            <a:ext cx="16477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︰其他單位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如專任老師、行政人員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長、相關會議或函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238480"/>
                            <a:ext cx="1642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老師進行個案初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952720"/>
                            <a:ext cx="910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團體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952720"/>
                            <a:ext cx="910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別諮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3695760"/>
                            <a:ext cx="3246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老師填寫輔導記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並將高關懷學生列冊追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96520"/>
                            <a:ext cx="6278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28440"/>
                              <a:ext cx="552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3400" y="4562640"/>
                            <a:ext cx="910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殊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5095800"/>
                            <a:ext cx="910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續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4562640"/>
                            <a:ext cx="910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般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5819760"/>
                            <a:ext cx="8672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與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9120" y="5096520"/>
                            <a:ext cx="1560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0960" cy="771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52280"/>
                              <a:ext cx="1127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否需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聯絡支援系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20880" y="4363200"/>
                            <a:ext cx="17888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如導師、任課教師、相關行政單位、家長、學生、關係人、社會機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5305320"/>
                            <a:ext cx="1008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研討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5838840"/>
                            <a:ext cx="1094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入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如調整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或溝通協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6572880"/>
                            <a:ext cx="11710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尋求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資源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3243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1340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857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857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048400"/>
                            <a:ext cx="15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048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240" y="2581920"/>
                            <a:ext cx="2200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0947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810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220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27520" y="3476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3295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3295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467880"/>
                            <a:ext cx="22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41727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3725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3725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36320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906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906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5115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5649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040" y="510552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547740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48712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5649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5280" y="5248800"/>
                            <a:ext cx="357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5829840"/>
                            <a:ext cx="357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320" y="5868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6058440"/>
                            <a:ext cx="10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6877800"/>
                            <a:ext cx="19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62960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52488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4392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720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87pt;margin-top:135.75pt;width:474.6pt;height:565.55pt" coordorigin="1740,2715" coordsize="9492,11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15;top:2715;width:196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︰導師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1;top:4920;width:314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預約晤談通知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通知單請導師及任課老師簽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5;top:3555;width:196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與家長溝通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填寫轉介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2716;width:259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︰其他單位轉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如專任老師、行政人員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長、相關會議或函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6240;width:258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老師進行個案初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365;width:14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團體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7365;width:14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別諮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8535;width:511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老師填寫輔導記錄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並將高關懷學生列冊追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2" style="position:absolute;left:1740;top:10741;width:989;height:525">
                  <v:roundrect id="shape_0" ID="AutoShape 13" fillcolor="white" stroked="t" o:allowincell="f" style="position:absolute;left:1740;top:10741;width:988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1791;top:10786;width:8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462;top:9900;width:14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殊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9;top:10740;width:14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續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2;top:9900;width:14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般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0;top:11880;width:136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與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9" style="position:absolute;left:4967;top:10741;width:2458;height:121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20" fillcolor="white" stroked="t" o:allowincell="f" style="position:absolute;left:4967;top:10741;width:2457;height:1214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58;top:10981;width:177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是否需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聯絡支援系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442;top:9586;width:2816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如導師、任課教師、相關行政單位、家長、學生、關係人、社會機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2;top:11070;width:158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研討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1910;width:172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入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如調整環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或溝通協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13066;width:1843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尋求專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資源協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86,3226" to="7286,3555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7,4501" to="3567,4905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7,5641" to="6077,5925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4,5641" to="3584,5925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4,5941" to="6076,5941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5941" to="4911,6225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4" style="position:absolute;left:3191;top:6781;width:3464;height:569">
                  <v:line id="shape_0" from="4915,6781" to="4915,7080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7066" to="6656,7350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7066" to="3191,7350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7081" to="6655,7081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33,8190" to="4933,8474" ID="Line 3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75,7905" to="6675,8189" ID="Line 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8,7905" to="3208,8189" ID="Line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8,8176" to="6673,8176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4,9286" to="4984,9570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9601" to="6180,9885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9,9601" to="3789,9885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9,9586" to="6178,9586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3,10441" to="3823,10725" ID="Line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7,10441" to="6197,10725" ID="Line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1,10771" to="8861,11055" ID="Line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8,11611" to="8878,11895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9,10755" to="10039,11909" ID="Line 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6,11341" to="8073,11341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1,11356" to="7751,13050" ID="Line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8,11611" to="8348,13050" ID="Line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3;top:10981;width:56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11896;width:56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7,11956" to="6197,12240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12256" to="6194,12256" ID="Line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3,13546" to="6947,1354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3,12630" to="3823,13544" ID="Line 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7,10981" to="3070,10981" ID="Line 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3,11281" to="3823,11865" ID="Line 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80,2986" to="8637,2986" ID="Line 6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color w:val="000000"/>
      <w:sz w:val="24"/>
      <w:szCs w:val="18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szCs w:val="1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4:00Z</dcterms:created>
  <dc:creator>Administrator</dc:creator>
  <dc:description/>
  <cp:keywords/>
  <dc:language>en-US</dc:language>
  <cp:lastModifiedBy>siaojhen</cp:lastModifiedBy>
  <cp:lastPrinted>2016-02-04T13:25:00Z</cp:lastPrinted>
  <dcterms:modified xsi:type="dcterms:W3CDTF">2018-01-04T06:40:00Z</dcterms:modified>
  <cp:revision>13</cp:revision>
  <dc:subject/>
  <dc:title>台北縣立鶯歌國中性別平等教育委員會設置要點</dc:title>
</cp:coreProperties>
</file>